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color w:val="000000"/>
          <w:sz w:val="20"/>
          <w:szCs w:val="20"/>
        </w:rPr>
      </w:pPr>
      <w:r>
        <w:rPr>
          <w:rFonts w:cs="B Nazani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چار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دروس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>(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کارشناس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ارش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رشت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حسابدار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ورودها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</w:rPr>
        <w:t>1400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بعد</w:t>
      </w:r>
    </w:p>
    <w:tbl>
      <w:tblPr>
        <w:bidiVisual w:val="true"/>
        <w:tblW w:w="11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974"/>
        <w:gridCol w:w="567"/>
        <w:gridCol w:w="1958"/>
        <w:gridCol w:w="593"/>
        <w:gridCol w:w="2267"/>
        <w:gridCol w:w="567"/>
        <w:gridCol w:w="1842"/>
      </w:tblGrid>
      <w:tr>
        <w:trPr/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ئ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بداری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2004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ئ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بداری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2006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بد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یری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200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بد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2010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ب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شرف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200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بد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2009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بد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2006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ئ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مدی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م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ذ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2009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ائ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بد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200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بد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گلیس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200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آم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کیف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200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</w:tr>
      <w:tr>
        <w:trPr>
          <w:trHeight w:val="3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تص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ن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وه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کی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بد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200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</w:rPr>
              <w:t>ifrs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طبی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ندار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بد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ر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200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وان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لیاتی،بی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زات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20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sectPr>
      <w:type w:val="nextPage"/>
      <w:pgSz w:w="12240" w:h="15840"/>
      <w:pgMar w:left="567" w:right="510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19:00Z</dcterms:created>
  <dc:creator>Dear User!</dc:creator>
  <dc:description/>
  <cp:keywords/>
  <dc:language>en-US</dc:language>
  <cp:lastModifiedBy>nazari</cp:lastModifiedBy>
  <cp:lastPrinted>2022-04-09T13:56:00Z</cp:lastPrinted>
  <dcterms:modified xsi:type="dcterms:W3CDTF">2022-04-27T07:18:00Z</dcterms:modified>
  <cp:revision>132</cp:revision>
  <dc:subject/>
  <dc:title>ردیف</dc:title>
</cp:coreProperties>
</file>