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6" w:leader="none"/>
          <w:tab w:val="left" w:pos="4526" w:leader="none"/>
        </w:tabs>
        <w:ind w:left="26" w:right="0" w:hanging="26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5/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ر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49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6"/>
        <w:gridCol w:w="2245"/>
        <w:gridCol w:w="2079"/>
        <w:gridCol w:w="219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8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5/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7/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یک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5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</w:tr>
      <w:tr>
        <w:trPr>
          <w:trHeight w:val="3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95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100" w:hRule="atLeast"/>
        </w:trPr>
        <w:tc>
          <w:tcPr>
            <w:tcW w:w="10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  <w:tab w:val="left" w:pos="4526" w:leader="none"/>
        </w:tabs>
        <w:ind w:left="26" w:right="0" w:hanging="2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5/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در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2250"/>
        <w:gridCol w:w="207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8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-17/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یک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نگلیس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</w:t>
            </w:r>
            <w:r>
              <w:rPr>
                <w:rFonts w:cs="B Nazanin"/>
                <w:i/>
                <w:iCs/>
                <w:lang w:bidi="fa-IR"/>
              </w:rPr>
              <w:t>6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1:00Z</dcterms:created>
  <dc:creator>Dear User!</dc:creator>
  <dc:description/>
  <cp:keywords/>
  <dc:language>en-US</dc:language>
  <cp:lastModifiedBy>R</cp:lastModifiedBy>
  <cp:lastPrinted>2018-09-18T09:39:00Z</cp:lastPrinted>
  <dcterms:modified xsi:type="dcterms:W3CDTF">2025-10-07T07:41:00Z</dcterms:modified>
  <cp:revision>2</cp:revision>
  <dc:subject/>
  <dc:title>انتخاب واحد و برنامه هفتگی نیمسال اول 89/88 گروه حسابداری – ورودی 1385 شبانه</dc:title>
</cp:coreProperties>
</file>